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20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                 27 января 2023 год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ные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ЦСП» решения об исключении из членов в связи с не устранением замечаний членами Ассоциации «ЦСП», право которых было ПРИОСТАНОВЛЕНО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Лидер СК»                             ИНН 583668994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6 феврал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АГРОГЕОСТРОЙ»            ИНН </w:t>
      </w:r>
      <w:r>
        <w:rPr>
          <w:rFonts w:cs="Times New Roman" w:ascii="Times New Roman" w:hAnsi="Times New Roman"/>
          <w:shd w:fill="FFFFFF" w:val="clear"/>
        </w:rPr>
        <w:t>5261097719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вантЭнерго НН»              ИНН 5262261457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сервис»                   ИНН 1603002962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март Сити Проект»        ИНН 9729277293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РБИТА»                              ИНН 7715680886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Бизнес»                  ИНН 6316152071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ПЛОСЕРВИС»              ИНН 6324114016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лиматические системы-СК» ИНН 5262151310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хноКон»                       ИНН 5259128511</w:t>
      </w:r>
    </w:p>
    <w:p>
      <w:pPr>
        <w:pStyle w:val="Style18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СУ-Энерго»                        ИНН </w:t>
      </w:r>
      <w:r>
        <w:rPr>
          <w:sz w:val="22"/>
          <w:szCs w:val="22"/>
          <w:shd w:fill="FFFFFF" w:val="clear"/>
        </w:rPr>
        <w:t>5053052724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6 февраля 2023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автономное образовательное учреждение высшего образования «Дальневосточный федеральный университет»                         ИНН </w:t>
      </w:r>
      <w:r>
        <w:rPr>
          <w:rFonts w:cs="Times New Roman" w:ascii="Times New Roman" w:hAnsi="Times New Roman"/>
          <w:shd w:fill="FFFFFF" w:val="clear"/>
        </w:rPr>
        <w:t>2536014538</w:t>
      </w:r>
    </w:p>
    <w:p>
      <w:pPr>
        <w:pStyle w:val="Style18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РБИТА»                              ИНН 7715680886</w:t>
      </w:r>
    </w:p>
    <w:p>
      <w:pPr>
        <w:pStyle w:val="Style18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ЖЕЛДОРПРОЕКТ»   ИНН 5017120440</w:t>
      </w:r>
    </w:p>
    <w:p>
      <w:pPr>
        <w:pStyle w:val="Style18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МК-СТРОЙ ИНЖИНИРИНГ»   ИНН 5261097620</w:t>
      </w:r>
    </w:p>
    <w:p>
      <w:pPr>
        <w:pStyle w:val="Style18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Лидер Тренд»                        ИНН 9721109427</w:t>
      </w:r>
    </w:p>
    <w:p>
      <w:pPr>
        <w:pStyle w:val="Style18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РАДЕЛПРОЕКТ»            ИНН 632141859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26 феврал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По четверт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ЕОсервис»                           ИНН </w:t>
      </w:r>
      <w:r>
        <w:rPr>
          <w:rFonts w:cs="Times New Roman" w:ascii="Times New Roman" w:hAnsi="Times New Roman"/>
          <w:shd w:fill="FFFFFF" w:val="clear"/>
        </w:rPr>
        <w:t>7452033597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изводственно-коммерческая фирма «ГРАНТ» ИНН </w:t>
      </w:r>
      <w:r>
        <w:rPr>
          <w:sz w:val="22"/>
          <w:szCs w:val="22"/>
          <w:shd w:fill="FFFFFF" w:val="clear"/>
        </w:rPr>
        <w:t>5256099750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Лидер-Д»                               ИНН </w:t>
      </w:r>
      <w:r>
        <w:rPr>
          <w:rFonts w:cs="Times New Roman" w:ascii="Times New Roman" w:hAnsi="Times New Roman"/>
          <w:shd w:fill="FFFFFF" w:val="clear"/>
        </w:rPr>
        <w:t>6324031271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АЗСЕРВИС»                       ИНН </w:t>
      </w:r>
      <w:r>
        <w:rPr>
          <w:rFonts w:cs="Times New Roman" w:ascii="Times New Roman" w:hAnsi="Times New Roman"/>
          <w:shd w:fill="FFFFFF" w:val="clear"/>
        </w:rPr>
        <w:t>5235007758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ная компания Стратек» ИНН 278216676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ПМЗ-Регион»                       ИНН 344601799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РАДЕЛПРОЕКТ»           ИНН 632141859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ФЛАЙСТРОЙ»                     ИНН 6324071683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В строй-сервис»                 ИНН 632120742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6 февраля 2023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ятому вопросу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Заслушана информация Лобановой Е.Е. об устранении нарушений членами Ассоциации, право которых было приостановлено в связи с просрочкой в пролонгации договоров страхования гражданской ответственности. Данные нарушения устранены следующими организациям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СУ-Энерго»                        ИНН </w:t>
      </w:r>
      <w:r>
        <w:rPr>
          <w:sz w:val="22"/>
          <w:szCs w:val="22"/>
          <w:shd w:fill="FFFFFF" w:val="clear"/>
        </w:rPr>
        <w:t>5053052724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МиниВОД»                           ИНН 2628058398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право члена Ассоциации осуществлять подготовку проектной документации, следующим организациям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СУ-Энерго»                        ИНН </w:t>
      </w:r>
      <w:r>
        <w:rPr>
          <w:sz w:val="22"/>
          <w:szCs w:val="22"/>
          <w:shd w:fill="FFFFFF" w:val="clear"/>
        </w:rPr>
        <w:t>5053052724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МиниВОД»                           ИНН 2628058398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Заслушана информация Лобановой Е.Е. об устранении нарушений членами Ассоциации, право которых было приостановлено в связи с не 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ПРОЕКТ-НН»                       ИНН 5262347591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МиниВОД»                           ИНН 2628058398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право члена Ассоциации осуществлять подготовку проектной документации, следующим организациям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ПРОЕКТ-НН»                       ИНН 5262347591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МиниВОД»                           ИНН 2628058398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Заслушана информация Лобановой Е.Е. об устранении нарушений членами Ассоциации, право которых было приостановлено в связи с неуплатой членских взносов. Данные нарушения устранены следующими организациям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СУ-Энерго»                        ИНН </w:t>
      </w:r>
      <w:r>
        <w:rPr>
          <w:sz w:val="22"/>
          <w:szCs w:val="22"/>
          <w:shd w:fill="FFFFFF" w:val="clear"/>
        </w:rPr>
        <w:t>5053052724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право члена Ассоциации осуществлять подготовку проектной документации, следующим организациям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СУ-Энерго»                        ИНН </w:t>
      </w:r>
      <w:r>
        <w:rPr>
          <w:sz w:val="22"/>
          <w:szCs w:val="22"/>
          <w:shd w:fill="FFFFFF" w:val="clear"/>
        </w:rPr>
        <w:t>5053052724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шес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Диалог»                                 ИНН 525706968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14351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4650</wp:posOffset>
            </wp:positionH>
            <wp:positionV relativeFrom="paragraph">
              <wp:posOffset>71755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302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едатель Дисциплинарной комиссии                                                           Аникина М.Е.</w:t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5748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Степанова Т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31:00Z</dcterms:created>
  <dc:creator>Белова Юля</dc:creator>
  <dc:description/>
  <cp:keywords/>
  <dc:language>en-US</dc:language>
  <cp:lastModifiedBy>Тютинов Андрей</cp:lastModifiedBy>
  <cp:lastPrinted>2022-10-31T15:15:00Z</cp:lastPrinted>
  <dcterms:modified xsi:type="dcterms:W3CDTF">2023-01-30T17:31:00Z</dcterms:modified>
  <cp:revision>2</cp:revision>
  <dc:subject/>
  <dc:title/>
</cp:coreProperties>
</file>